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240"/>
        <w:ind w:firstLine="374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РАВИЛА ОФОРМЛЕНИЯ СПИСКА ЛИТЕРАТУРЫ</w:t>
      </w:r>
    </w:p>
    <w:p>
      <w:pPr>
        <w:pStyle w:val="Normal"/>
        <w:shd w:fill="FFFFFF" w:val="clear"/>
        <w:autoSpaceDE w:val="false"/>
        <w:spacing w:lineRule="auto" w:line="240"/>
        <w:ind w:firstLine="374"/>
        <w:rPr>
          <w:sz w:val="20"/>
          <w:szCs w:val="20"/>
        </w:rPr>
      </w:pPr>
      <w:r>
        <w:rPr>
          <w:color w:val="000000"/>
          <w:sz w:val="20"/>
          <w:szCs w:val="20"/>
        </w:rPr>
        <w:t>Обязательной составной частью курсовой и дипломной работы является список литературы, использованной при их создании. Он состоит из совокупности библиографических записей, включающих описания использованных или цитированных произведений печати и других документов. Такой список помещается за текстом, связан с конкретными местами текста при помощи так называемых отсылок и обычно имеет простую структуру. Список литературы позволяет определить источниковедческую базу исследования и составить представление о научных позициях автора.</w:t>
      </w:r>
    </w:p>
    <w:p>
      <w:pPr>
        <w:pStyle w:val="Normal"/>
        <w:shd w:fill="FFFFFF" w:val="clear"/>
        <w:autoSpaceDE w:val="false"/>
        <w:spacing w:lineRule="auto" w:line="240"/>
        <w:ind w:firstLine="374"/>
        <w:rPr>
          <w:sz w:val="20"/>
          <w:szCs w:val="20"/>
        </w:rPr>
      </w:pPr>
      <w:r>
        <w:rPr>
          <w:color w:val="000000"/>
          <w:sz w:val="20"/>
          <w:szCs w:val="20"/>
        </w:rPr>
        <w:t>Список включает библиографические описания документов, составленные на основе их анализа.</w:t>
      </w:r>
    </w:p>
    <w:p>
      <w:pPr>
        <w:pStyle w:val="Normal"/>
        <w:shd w:fill="FFFFFF" w:val="clear"/>
        <w:autoSpaceDE w:val="false"/>
        <w:spacing w:lineRule="auto" w:line="240"/>
        <w:ind w:firstLine="374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иблиографическое описание - совокупность библиографических сведений о документе, его составной части или группе документов, приведенных по определенным правилам и необходимых и достаточных для общей характеристики и идентификации документа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color w:val="000000"/>
          <w:sz w:val="20"/>
          <w:szCs w:val="20"/>
        </w:rPr>
        <w:t>К библиографическому описанию предъявляется ряд требований: точность, полнота, единообразие. Надежность и достоверность библиографической информации достигается за счет унификации и стандартизации. В настоящее время разработаны и действуют международные стандарты библиографического описания (</w:t>
      </w:r>
      <w:r>
        <w:rPr>
          <w:color w:val="000000"/>
          <w:sz w:val="20"/>
          <w:szCs w:val="20"/>
          <w:lang w:val="en-US"/>
        </w:rPr>
        <w:t>ISBD</w:t>
      </w:r>
      <w:r>
        <w:rPr>
          <w:color w:val="000000"/>
          <w:sz w:val="20"/>
          <w:szCs w:val="20"/>
        </w:rPr>
        <w:t>) на различные виды документов. В нашей стране с 1 января 1986 года по текущий год действовал ГОСТ 7.1-84. «Библиографическое описание документа. Общие требования и правила составления». С текущего года он заменен новым ГОСТ 7.1-2003 «</w:t>
      </w:r>
      <w:r>
        <w:rPr>
          <w:sz w:val="20"/>
          <w:szCs w:val="20"/>
        </w:rPr>
        <w:t>БИБЛИОГРАФИЧЕСКАЯ ЗАПИСЬ. БИБЛИОГРАФИЧЕСКОЕ ОПИСАНИЕ. Общие требования и правила составления»</w:t>
      </w:r>
    </w:p>
    <w:p>
      <w:pPr>
        <w:pStyle w:val="Normal"/>
        <w:shd w:fill="FFFFFF" w:val="clear"/>
        <w:autoSpaceDE w:val="false"/>
        <w:spacing w:lineRule="auto" w:line="240"/>
        <w:ind w:firstLine="374"/>
        <w:rPr>
          <w:sz w:val="20"/>
          <w:szCs w:val="20"/>
        </w:rPr>
      </w:pPr>
      <w:r>
        <w:rPr>
          <w:color w:val="000000"/>
          <w:sz w:val="20"/>
          <w:szCs w:val="20"/>
        </w:rPr>
        <w:t>При создании библиографического описания следует помнить, что источником библиографических сведений является документ (особенно те элементы, которые содержат выходные сведения), и они указываются в том виде, в каком они даны в документе или их формулируют на основе анализа документа. В некоторых случаях для уточнения имеющихся или получения недостающих библиографических сведений используют различные источники - каталоги, картотеки, справочные и библиографические пособия и т. п. В этом случае такие сведения заключаются в квадратные скобки.</w:t>
      </w:r>
    </w:p>
    <w:p>
      <w:pPr>
        <w:pStyle w:val="Normal"/>
        <w:shd w:fill="FFFFFF" w:val="clear"/>
        <w:autoSpaceDE w:val="false"/>
        <w:spacing w:lineRule="auto" w:line="240"/>
        <w:ind w:firstLine="374"/>
        <w:rPr>
          <w:sz w:val="20"/>
          <w:szCs w:val="20"/>
        </w:rPr>
      </w:pPr>
      <w:r>
        <w:rPr>
          <w:color w:val="000000"/>
          <w:sz w:val="20"/>
          <w:szCs w:val="20"/>
        </w:rPr>
        <w:t>Стандарт регламентирует структуру библиографического описания, набор элементов, их последовательность, способ расположения, вводит систему условных разделительных знаков. С ним тесно связан ГОСТ 7.12-93 «Библиографическая запись. Сокращение слов на русском языке. Общие требования и правила» и ГОСТ 7.80-2000 «Библиографическая запись. Заголовок. Общие требования и правила составления», ГОСТ 7.82-2001 «Библиографическая запись. Библиографическое описание электронных ресурсов».</w:t>
      </w:r>
    </w:p>
    <w:p>
      <w:pPr>
        <w:pStyle w:val="Normal"/>
        <w:shd w:fill="FFFFFF" w:val="clear"/>
        <w:autoSpaceDE w:val="false"/>
        <w:spacing w:lineRule="auto" w:line="240"/>
        <w:ind w:firstLine="374"/>
        <w:rPr>
          <w:sz w:val="20"/>
          <w:szCs w:val="20"/>
        </w:rPr>
      </w:pPr>
      <w:r>
        <w:rPr>
          <w:color w:val="000000"/>
          <w:sz w:val="20"/>
          <w:szCs w:val="20"/>
        </w:rPr>
        <w:t>Использование государственных стандартов на библиографическое описание обязательно при создании личных картотек, конспектов, выписок, в ссылках и списках литературы. В качестве аргумента приведем слова писателя с мировой славой, профессора нескольких университетов Умберто Эко: «...Вдобавок нормы библиографического описания составляют собой, так сказать, красу научного этикета. Их соблюдение указывает на привычку к науке, а их нарушение выявляет выскочку и неуча и нередко бросает позорящую тень на работу, казалось бы, приличную на первый взгляд. Ритуал. Можно сказать - церемония. Да! Но вовсе не бессмысленная, не пустое начетничество. Так же устроен мир спорта, мир коллекционеров марок, преферансистов, политиков: кто путается в профессиональных жестах или терминах, вызывает настороженность. Он - «не свой», посторонний. Старайтесь соблюдать устав научного монастыря» [24, с. 77-78].</w:t>
      </w:r>
    </w:p>
    <w:p>
      <w:pPr>
        <w:pStyle w:val="Normal"/>
        <w:shd w:fill="FFFFFF" w:val="clear"/>
        <w:autoSpaceDE w:val="false"/>
        <w:spacing w:lineRule="auto" w:line="240" w:before="360" w:after="240"/>
        <w:ind w:firstLine="561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инципы </w:t>
      </w:r>
      <w:r>
        <w:rPr>
          <w:b/>
          <w:color w:val="000000"/>
          <w:sz w:val="20"/>
          <w:szCs w:val="20"/>
        </w:rPr>
        <w:t xml:space="preserve">составления </w:t>
      </w:r>
      <w:r>
        <w:rPr>
          <w:b/>
          <w:bCs/>
          <w:color w:val="000000"/>
          <w:sz w:val="20"/>
          <w:szCs w:val="20"/>
        </w:rPr>
        <w:t>библиографического описания документа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В ходе информационного поиска производится отбор документов, необходимых для изучения, анализа, использования. Создаётся справочный материал, на базе которого выполняются различные виды научных работ (рефераты, курсовые, дипломные работы, диссертации, доклады, статьи и др.).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Любая научная работа должна иметь библиографический аппарат, включающий список использованной литературы и библиографические ссылки на документы.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В целях правильного оформления библиографического аппарата необходимо знать библиографическое описание документа (БО) - совокупность библиографических сведений о документе, его составной части или группе документов, приведённых по определённым правилам и необходимых и достаточных для общей характеристики и идентификации документа.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Правила БО установлены государственным стандартом. В стандарте указаны: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- набор элементов БО;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- последовательность их расположения;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- наполнение и способ представления каждого элемента;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- применение условных разделительных знаков.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Источником библиографических сведений является документ в целом, в первую очередь те его элементы, которые содержат выходные сведения (например, для книг - титульный лист или при его отсутствии - обложка).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БО состоит из элементов, объединённых в области, и заголовка. Элементы и области приводят в последовательности, установленной в перечнях стандарта.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Элементы БО подразделяются на обязательные и факультативные. Обязательные элементы обеспечивают идентификацию документа. Их приводят в любом БО при наличии соответствующих сведений в документе.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Факультативные элементы дают дополнительную информацию о документе (его содержании, читательском назначении, иллюстративном материале и т.п.).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Областям и элементам в БО предшествуют следующие условные разделительные знаки ГОСТ 7.1 - 84 [2]: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. - </w:t>
        <w:tab/>
        <w:t>точка и тире точка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, </w:t>
        <w:tab/>
        <w:tab/>
        <w:t xml:space="preserve">запятая 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: </w:t>
        <w:tab/>
        <w:tab/>
        <w:t xml:space="preserve">двоеточие 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; </w:t>
        <w:tab/>
        <w:tab/>
        <w:t xml:space="preserve">точка с запятой 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/ </w:t>
        <w:tab/>
        <w:tab/>
        <w:t xml:space="preserve">косая черта </w:t>
      </w:r>
    </w:p>
    <w:p>
      <w:pPr>
        <w:pStyle w:val="Normal"/>
        <w:shd w:fill="FFFFFF" w:val="clear"/>
        <w:autoSpaceDE w:val="false"/>
        <w:spacing w:lineRule="auto" w:line="240"/>
        <w:ind w:firstLine="561"/>
        <w:rPr/>
      </w:pPr>
      <w:r>
        <w:rPr>
          <w:color w:val="000000"/>
          <w:sz w:val="20"/>
          <w:szCs w:val="20"/>
        </w:rPr>
        <w:t>//</w:t>
      </w:r>
      <w:r>
        <w:rPr>
          <w:i/>
          <w:iCs/>
          <w:color w:val="000000"/>
          <w:sz w:val="20"/>
          <w:szCs w:val="20"/>
        </w:rPr>
        <w:t xml:space="preserve"> </w:t>
        <w:tab/>
      </w:r>
      <w:r>
        <w:rPr>
          <w:color w:val="000000"/>
          <w:sz w:val="20"/>
          <w:szCs w:val="20"/>
        </w:rPr>
        <w:t xml:space="preserve">две косые черты 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 ) </w:t>
        <w:tab/>
        <w:t xml:space="preserve">круглые скобки 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[ ] </w:t>
        <w:tab/>
        <w:t xml:space="preserve">квадратные скобки 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+ </w:t>
        <w:tab/>
        <w:t xml:space="preserve">плюс 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= </w:t>
        <w:tab/>
        <w:t>знак равенства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Каждой области БО, кроме первой, предшествует знак точка и тире.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БО документа может быть полным, кратким и расширенным.</w:t>
      </w:r>
    </w:p>
    <w:p>
      <w:pPr>
        <w:pStyle w:val="Normal"/>
        <w:shd w:fill="C0C0C0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Полное БО</w:t>
      </w:r>
      <w:r>
        <w:rPr>
          <w:color w:val="000000"/>
          <w:sz w:val="20"/>
          <w:szCs w:val="20"/>
        </w:rPr>
        <w:t xml:space="preserve"> применяется для государственных библиографических указателей и печатных каталожных карточек.</w:t>
      </w:r>
    </w:p>
    <w:p>
      <w:pPr>
        <w:pStyle w:val="Normal"/>
        <w:shd w:fill="C0C0C0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Краткое БО</w:t>
      </w:r>
      <w:r>
        <w:rPr>
          <w:color w:val="000000"/>
          <w:sz w:val="20"/>
          <w:szCs w:val="20"/>
        </w:rPr>
        <w:t xml:space="preserve"> включает только обязательные элементы.</w:t>
      </w:r>
    </w:p>
    <w:p>
      <w:pPr>
        <w:pStyle w:val="Normal"/>
        <w:shd w:fill="C0C0C0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Расширенное БО</w:t>
      </w:r>
      <w:r>
        <w:rPr>
          <w:color w:val="000000"/>
          <w:sz w:val="20"/>
          <w:szCs w:val="20"/>
        </w:rPr>
        <w:t xml:space="preserve"> включает обязательные элементы и один или несколько факультативных элементов.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При оформлении библиографического аппарата студенческих научных работ (написание рефератов, курсовых и дипломных работ) рекомендуется краткая форма БО.</w:t>
      </w:r>
    </w:p>
    <w:p>
      <w:pPr>
        <w:pStyle w:val="Normal"/>
        <w:shd w:fill="FFFFFF" w:val="clear"/>
        <w:autoSpaceDE w:val="false"/>
        <w:spacing w:lineRule="auto" w:line="240" w:before="480" w:after="240"/>
        <w:ind w:firstLine="561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хема краткого библиографического описания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Заголовок описания. Основное заглавие. - Сведения об издании. - Место, год издания. - Объём.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1. Заголовок описания содержит имя индивидуального автора или наименование коллективного автора, или обозначение вида материала, или унифицированное заглавие.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2. Основное заглавие - заглавие документа, указанное на титульном листе первым.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3. Сведения об издании - сведения об отличиях данного документа от других изданий того же документа,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4. Место, дата издания содержат сведения где, в каком году издан документ. Название места издания приводят в именительном падеже. Города Москва, Ленинград (Санкт-Петербург) сокращаются - М., Л- и СПб, остальные города пишутся полностью. При наличии двух мест изданий приводят название обоих и разделяют знаком ; (точка с запятой), например: М.; СПб. При отсутствии сведений о месте издания приводят слова "Б.м."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5. Объем - сведения о количестве страниц документа (с.).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БО для списка отличается от каталожного способом расположения элементов в описании.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БО каждого документа начинается с красной строки. При составлении БО применяют различные приёмы сокращений (Приложение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) в соответствии со стандартами [3, 4].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БО может быть: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-авторское, начинающееся с фамилии автора или с наименования учреждения, организации (коллективный автор);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од заглавием, которое начинается с первого слова названия документа.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Под заглавием описывают:</w:t>
      </w:r>
    </w:p>
    <w:p>
      <w:pPr>
        <w:pStyle w:val="Normal"/>
        <w:shd w:fill="FFFFFF" w:val="clear"/>
        <w:autoSpaceDE w:val="false"/>
        <w:spacing w:lineRule="auto" w:line="240"/>
        <w:ind w:firstLine="1122"/>
        <w:rPr>
          <w:sz w:val="20"/>
          <w:szCs w:val="20"/>
        </w:rPr>
      </w:pPr>
      <w:r>
        <w:rPr>
          <w:color w:val="000000"/>
          <w:sz w:val="20"/>
          <w:szCs w:val="20"/>
        </w:rPr>
        <w:t>-документы, в которых автор не указан;</w:t>
      </w:r>
    </w:p>
    <w:p>
      <w:pPr>
        <w:pStyle w:val="Normal"/>
        <w:shd w:fill="FFFFFF" w:val="clear"/>
        <w:autoSpaceDE w:val="false"/>
        <w:spacing w:lineRule="auto" w:line="240"/>
        <w:ind w:firstLine="1122"/>
        <w:rPr>
          <w:sz w:val="20"/>
          <w:szCs w:val="20"/>
        </w:rPr>
      </w:pPr>
      <w:r>
        <w:rPr>
          <w:color w:val="000000"/>
          <w:sz w:val="20"/>
          <w:szCs w:val="20"/>
        </w:rPr>
        <w:t>-сборники произведений разных авторов, имеющие общее заглавие;</w:t>
      </w:r>
    </w:p>
    <w:p>
      <w:pPr>
        <w:pStyle w:val="Normal"/>
        <w:shd w:fill="FFFFFF" w:val="clear"/>
        <w:autoSpaceDE w:val="false"/>
        <w:spacing w:lineRule="auto" w:line="240"/>
        <w:ind w:firstLine="1122"/>
        <w:rPr>
          <w:sz w:val="20"/>
          <w:szCs w:val="20"/>
        </w:rPr>
      </w:pPr>
      <w:r>
        <w:rPr>
          <w:color w:val="000000"/>
          <w:sz w:val="20"/>
          <w:szCs w:val="20"/>
        </w:rPr>
        <w:t>-конституции, законы, военные уставы и наставления, международные договоры.</w:t>
      </w:r>
    </w:p>
    <w:p>
      <w:pPr>
        <w:pStyle w:val="Normal"/>
        <w:spacing w:lineRule="auto" w:line="240"/>
        <w:ind w:firstLine="56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 иностранных документов составляется на языке оригинала. При этом используются те же разделительные знаки, которые установлены ГОСТ 7.1-84</w:t>
      </w:r>
    </w:p>
    <w:p>
      <w:pPr>
        <w:pStyle w:val="Normal"/>
        <w:shd w:fill="FFFFFF" w:val="clear"/>
        <w:autoSpaceDE w:val="false"/>
        <w:spacing w:lineRule="auto" w:line="240" w:before="480" w:after="240"/>
        <w:ind w:firstLine="561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НЦИП ГРУППИРОВКИ БИБЛИОГРАФИЧЕСКОЙ ИНФОРМАЦИИ В СПИСКЕ ЛИТЕРАТУРЫ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Список использованной литературы содержит библиографическую информацию о рассматриваемых или рекомендуемых документах, является составной частью справочного аппарата научной работы и помещается после заключения.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окументы, включаемые в список, описываются в соответствии с правилами библиографического описания (см. раздел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).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В зависимости от включённых в список материалов и их количества применяют ту или иную систему группировки библиографических описаний: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-алфавитную,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-систематическую,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-хронологическую,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-по главам,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-в порядке первого упоминания документов в тексте.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Автор выбирает сам способ группировки, учитывая особенности своей работы. Для студенческих работ рекомендуется алфавитная группировка.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Алфавитное </w:t>
      </w:r>
      <w:r>
        <w:rPr>
          <w:color w:val="000000"/>
          <w:sz w:val="20"/>
          <w:szCs w:val="20"/>
        </w:rPr>
        <w:t>расположение сведений о документах применяется для небольших по объему списков по узкому вопросу. Описания располагаются в строгом алфавите фамилий авторов или заглавий книг и статей (если фамилия автора не указана).</w:t>
      </w:r>
    </w:p>
    <w:p>
      <w:pPr>
        <w:pStyle w:val="Normal"/>
        <w:shd w:fill="FFFFFF" w:val="clear"/>
        <w:autoSpaceDE w:val="false"/>
        <w:spacing w:lineRule="auto" w:line="240"/>
        <w:ind w:firstLine="374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работах гуманитарного профиля обычно используется </w:t>
      </w:r>
      <w:r>
        <w:rPr>
          <w:i/>
          <w:iCs/>
          <w:color w:val="000000"/>
          <w:sz w:val="20"/>
          <w:szCs w:val="20"/>
        </w:rPr>
        <w:t xml:space="preserve">алфавитная группировка </w:t>
      </w:r>
      <w:r>
        <w:rPr>
          <w:color w:val="000000"/>
          <w:sz w:val="20"/>
          <w:szCs w:val="20"/>
        </w:rPr>
        <w:t>литературы, когда описания книг и статей располагаются в едином алфавите фамилий авторов и заглавий книг и статей (если автор не указан). Не рекомендуется в одном алфавите смешивать разные алфавиты (русский, латинский и др.). В этом случае список состоит из двух частей: библиографическое описание документов на русском языке, далее - библиографическое описание документов на иностранных языках. Кроме того, обязательно делить источники на опубликованные и неопубликованные. К последним относятся архивные материалы, отчеты о НИОКР, диссертации, авторефераты диссертаций, депонированные рукописи.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боты одного автора группируют по алфавиту их названий, авторов-однофамильцев </w:t>
      </w:r>
      <w:r>
        <w:rPr>
          <w:i/>
          <w:i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о алфавиту инициалов авторов. При перечислении нескольких работ одного автора его фамилию и инициалы указывают каждый раз. Работы одного автора и его работы с соавторами располагаются в списке в алфавите первых слов заглавий, при этом фамилии соавторов не учитываются.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Систематическое </w:t>
      </w:r>
      <w:r>
        <w:rPr>
          <w:color w:val="000000"/>
          <w:sz w:val="20"/>
          <w:szCs w:val="20"/>
        </w:rPr>
        <w:t>расположение сведений о документах применяется для обширных списков по комплексным темам. Документы располагаются в соответствии с главами или разделами работы или с важнейшими проблемами темы. Внутри раздела записи даются в алфавитном или хронологическом порядке. Сведения о документах общего характера (указателях, справочниках или материалах, относящихся к теме в целом) во избежание повторения целесообразно выделить в особый раздел.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Хронологическое </w:t>
      </w:r>
      <w:r>
        <w:rPr>
          <w:color w:val="000000"/>
          <w:sz w:val="20"/>
          <w:szCs w:val="20"/>
        </w:rPr>
        <w:t xml:space="preserve">расположение сведений о документах применяется в основном в исследованиях исторического плана, посвящённых развитию науки, деятельности определённого лица. Сведения располагаются по </w:t>
      </w:r>
      <w:r>
        <w:rPr>
          <w:i/>
          <w:iCs/>
          <w:color w:val="000000"/>
          <w:sz w:val="20"/>
          <w:szCs w:val="20"/>
        </w:rPr>
        <w:t xml:space="preserve">годам </w:t>
      </w:r>
      <w:r>
        <w:rPr>
          <w:color w:val="000000"/>
          <w:sz w:val="20"/>
          <w:szCs w:val="20"/>
        </w:rPr>
        <w:t>публикаций, а в пределах года - по алфавиту фамилий авторов и названий книг.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Группировка сведений по главам</w:t>
      </w:r>
      <w:r>
        <w:rPr>
          <w:color w:val="000000"/>
          <w:sz w:val="20"/>
          <w:szCs w:val="20"/>
        </w:rPr>
        <w:t xml:space="preserve"> работ близка к систематическому расположению.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нцип расположения сведений о документах </w:t>
      </w:r>
      <w:r>
        <w:rPr>
          <w:i/>
          <w:color w:val="000000"/>
          <w:sz w:val="20"/>
          <w:szCs w:val="20"/>
        </w:rPr>
        <w:t>в порядке очерёдности упоминания</w:t>
      </w:r>
      <w:r>
        <w:rPr>
          <w:color w:val="000000"/>
          <w:sz w:val="20"/>
          <w:szCs w:val="20"/>
        </w:rPr>
        <w:t xml:space="preserve"> или цитирования документов в тексте широко распространён, но недостаток его заключается в том, что такой список не включает сведения обо всех использованных документах, потому что не все использованные по теме документы упоминаются в тексте.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Независимо от принятой системы группировки БО документов в начале списка рекомендуется располагать руководящие материалы.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б источниках нумеруются арабскими цифрами без точки и печатаются с абзацного отступа.</w:t>
      </w:r>
    </w:p>
    <w:p>
      <w:pPr>
        <w:pStyle w:val="Normal"/>
        <w:spacing w:lineRule="auto" w:line="240" w:before="600" w:after="0"/>
        <w:ind w:firstLine="374"/>
        <w:rPr>
          <w:sz w:val="20"/>
          <w:szCs w:val="20"/>
        </w:rPr>
      </w:pPr>
      <w:r>
        <w:rPr>
          <w:color w:val="000000"/>
          <w:sz w:val="20"/>
          <w:szCs w:val="20"/>
        </w:rPr>
        <w:t>Количество источников в списке литературы зависит от степени разработанности темы и отражении ее в документальных потоках. Примерное количество для курсовых работ 15-50 источников, для дипломной работы – 30.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480" w:after="240"/>
        <w:ind w:firstLine="56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ФОРМЛЕНИЕ БИБЛИОГРАФИЧЕСКИХ ССЫЛОК </w:t>
      </w:r>
    </w:p>
    <w:p>
      <w:pPr>
        <w:pStyle w:val="Normal"/>
        <w:shd w:fill="FFFFFF" w:val="clear"/>
        <w:autoSpaceDE w:val="false"/>
        <w:spacing w:lineRule="auto" w:line="240" w:before="480" w:after="240"/>
        <w:ind w:firstLine="561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е положения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Библиографическая ссылка - совокупность библиографических сведений о цитируемом, рассматриваемом или упоминаемом документе, необходимых для его идентификации и поиска.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Библиографическая ссылка является частью справочного аппарата научной работы. Она обязательна для указания сведений о первоисточнике, из которого используются цитаты, цифровые данные или о котором упоминается в работе.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Библиографическую ссылку приводят полностью в примечании или в тексте документа, включают частично в текст и частично в примечание.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Библиографическую ссылку, выделенную в примечание (внутритекстовое, подстрочное, затекстовое) и содержащую совокупность библиографических сведений о документе - объекте ссылки, составляют в соответствии с требованиями ГОСТ 7.1-84 [2].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Ссылки на документы в рефератах, курсовых, дипломных работах рекомендуется оформлять внутри текста рукописи (внутритекстовые) или в конце страниц на нижнем поле (подстрочные).</w:t>
      </w:r>
    </w:p>
    <w:p>
      <w:pPr>
        <w:pStyle w:val="Normal"/>
        <w:shd w:fill="FFFFFF" w:val="clear"/>
        <w:autoSpaceDE w:val="false"/>
        <w:spacing w:lineRule="auto" w:line="240" w:before="240" w:after="120"/>
        <w:ind w:firstLine="37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ХЕМЫ составления </w:t>
      </w:r>
      <w:r>
        <w:rPr>
          <w:b/>
          <w:bCs/>
          <w:color w:val="000000"/>
          <w:sz w:val="28"/>
          <w:szCs w:val="28"/>
          <w:u w:val="single"/>
        </w:rPr>
        <w:t>краткого</w:t>
      </w:r>
      <w:r>
        <w:rPr>
          <w:b/>
          <w:bCs/>
          <w:color w:val="000000"/>
          <w:sz w:val="28"/>
          <w:szCs w:val="28"/>
        </w:rPr>
        <w:t xml:space="preserve"> библиографического описания документов</w:t>
      </w:r>
    </w:p>
    <w:p>
      <w:pPr>
        <w:pStyle w:val="Normal"/>
        <w:shd w:fill="FFFFFF" w:val="clear"/>
        <w:autoSpaceDE w:val="false"/>
        <w:spacing w:lineRule="auto" w:line="240" w:before="360" w:after="240"/>
        <w:ind w:firstLine="561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формление ссылки на документ, включённый в библиографический список</w:t>
      </w:r>
    </w:p>
    <w:p>
      <w:pPr>
        <w:pStyle w:val="Normal"/>
        <w:spacing w:lineRule="auto" w:line="240"/>
        <w:ind w:firstLine="56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ссылке на документ, включённый в библиографический список, используют отсылки в тексте; после упоминания о документе или после цитаты из него в квадратных скобках проставляют номер, под которым этот документ значится в списке обозначений, и номер тома для многотомных и сериальных изданий и при цитировании - страницы.</w:t>
      </w:r>
    </w:p>
    <w:p>
      <w:pPr>
        <w:pStyle w:val="Normal"/>
        <w:shd w:fill="FFFFFF" w:val="clear"/>
        <w:autoSpaceDE w:val="false"/>
        <w:spacing w:lineRule="auto" w:line="240" w:before="360" w:after="240"/>
        <w:ind w:firstLine="561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имеры библиографического описания различных видов </w:t>
      </w:r>
      <w:r>
        <w:rPr>
          <w:b/>
          <w:color w:val="000000"/>
          <w:sz w:val="20"/>
          <w:szCs w:val="20"/>
        </w:rPr>
        <w:t>документов</w:t>
      </w:r>
    </w:p>
    <w:p>
      <w:pPr>
        <w:pStyle w:val="Normal"/>
        <w:shd w:fill="FFFFFF" w:val="clear"/>
        <w:autoSpaceDE w:val="false"/>
        <w:spacing w:lineRule="auto" w:line="240"/>
        <w:ind w:firstLine="561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ниги</w:t>
      </w:r>
    </w:p>
    <w:p>
      <w:pPr>
        <w:pStyle w:val="Normal"/>
        <w:shd w:fill="FFFFFF" w:val="clear"/>
        <w:autoSpaceDE w:val="false"/>
        <w:spacing w:lineRule="auto" w:line="240" w:before="240" w:after="240"/>
        <w:ind w:firstLine="561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днотомное издание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хема:</w:t>
            </w:r>
          </w:p>
        </w:tc>
        <w:tc>
          <w:tcPr>
            <w:tcW w:w="5154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и и инициалы авторов. Основное заглавие книги. -Сведения об издании. - Место издания, год издания. – Объем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240" w:after="120"/>
        <w:ind w:firstLine="561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иблиографическое описание книги одного индивидуального автора или группы авторов(до трех)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Сулименко Л. М. Технология минеральных вяжущих материалов и изделий на их основе: Учебник для вузов. - 3-е изд., перераб. и доп. - М.: Высш. шк., 2000.-303с.</w:t>
      </w:r>
    </w:p>
    <w:p>
      <w:pPr>
        <w:pStyle w:val="Normal"/>
        <w:shd w:fill="FFFFFF" w:val="clear"/>
        <w:autoSpaceDE w:val="false"/>
        <w:spacing w:lineRule="auto" w:line="240" w:before="240" w:after="120"/>
        <w:ind w:firstLine="561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иблиографическое описание книги более трех авторов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Право: Учебник для вузов /А.И. Косарев, М.В. Малинкович, С.Д. Покревская и др.; Под ред. Н.А. Тепловой, М.В. Малннкович. - 2-е изд., перераб. и доп. -М.: Закон и право, ЮНИТИ, 1998. - 479 с.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Или: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Право: Учебник для вузов /А.И. Косарев, М.В. Малинкович, С.Д. Покревская, О.В. Староверова, Н.А. Теплова, Н.Д. Эрвашвили; Под ред. Н.А. Тепловой, М.В. Малинкович, - 2-е изд., перераб. и доп. - М.: Закон и право, ЮНИТИ, 1998. -479с.</w:t>
      </w:r>
    </w:p>
    <w:p>
      <w:pPr>
        <w:pStyle w:val="Normal"/>
        <w:shd w:fill="FFFFFF" w:val="clear"/>
        <w:autoSpaceDE w:val="false"/>
        <w:spacing w:lineRule="auto" w:line="240" w:before="480" w:after="240"/>
        <w:ind w:firstLine="56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иблиографическое описание книги, изданной под заглавием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хема:</w:t>
            </w:r>
          </w:p>
        </w:tc>
        <w:tc>
          <w:tcPr>
            <w:tcW w:w="5154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заглавие книги: Сведения, относящиеся к заглавию. - Сведения об издании. - Место издания, год издания. - Объем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360" w:after="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Диаграммы состояния двойных металлических систем: Справочник /Под общ. ред. Н.П. Лякишева. - М.: Машиностроение. - Т. 3, кн. 2. - 2000. - 448 с.</w:t>
      </w:r>
    </w:p>
    <w:p>
      <w:pPr>
        <w:pStyle w:val="Normal"/>
        <w:shd w:fill="FFFFFF" w:val="clear"/>
        <w:autoSpaceDE w:val="false"/>
        <w:spacing w:lineRule="auto" w:line="240" w:before="240" w:after="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Экономическая теория /Под ред. В. Д. Камаева. - 6-е над., перераб. и доп. - М.: Владос, 2000. - 640 с.</w:t>
      </w:r>
    </w:p>
    <w:p>
      <w:pPr>
        <w:pStyle w:val="Normal"/>
        <w:keepNext w:val="true"/>
        <w:shd w:fill="FFFFFF" w:val="clear"/>
        <w:autoSpaceDE w:val="false"/>
        <w:spacing w:lineRule="auto" w:line="240" w:before="480" w:after="240"/>
        <w:ind w:firstLine="561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иблиографическое описание книги коллективного автора (конференции, симпозиумы и др.)</w:t>
      </w:r>
    </w:p>
    <w:p>
      <w:pPr>
        <w:pStyle w:val="Normal"/>
        <w:keepNext w:val="true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Тезисы докл. 2-ой Научно-технической конференции молодых ученых и аспирантов, посвященной 40-летию НИ РХТУ им. Д.И. Менделеева /Рос. хим.-технол. ун-т им. Д.И. Менделеева, Новомосковский ин-т. - Новомосковск, 2000.</w:t>
      </w:r>
    </w:p>
    <w:p>
      <w:pPr>
        <w:pStyle w:val="Normal"/>
        <w:keepNext w:val="true"/>
        <w:shd w:fill="FFFFFF" w:val="clear"/>
        <w:autoSpaceDE w:val="false"/>
        <w:spacing w:lineRule="auto" w:line="240" w:before="240" w:after="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Или:</w:t>
      </w:r>
    </w:p>
    <w:p>
      <w:pPr>
        <w:pStyle w:val="Normal"/>
        <w:keepNext w:val="true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Научно-техническая конференция молодых ученых и аспирантов, посвященная 40-летию НИ РХТУ им. Д.И. Менделеева, Тезисы докладов 2-ой Научно-технической конференция молодых ученых и аспирантов, посвященной 40-летию НИ РХТУ им. Д.И. Менделеева / Рос. хим.-технол. ун-т им. Д.И. Менделеева, Новомосковский ин-т. - Новомосковск, 2000. - 88 с.</w:t>
      </w:r>
    </w:p>
    <w:p>
      <w:pPr>
        <w:pStyle w:val="Normal"/>
        <w:shd w:fill="FFFFFF" w:val="clear"/>
        <w:autoSpaceDE w:val="false"/>
        <w:spacing w:lineRule="auto" w:line="240" w:before="480" w:after="0"/>
        <w:ind w:firstLine="561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ативно-технические и технические документы</w:t>
      </w:r>
    </w:p>
    <w:p>
      <w:pPr>
        <w:pStyle w:val="Normal"/>
        <w:shd w:fill="FFFFFF" w:val="clear"/>
        <w:autoSpaceDE w:val="false"/>
        <w:spacing w:lineRule="auto" w:line="240" w:before="360" w:after="240"/>
        <w:ind w:firstLine="56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дельно изданный стандарт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хема:</w:t>
            </w:r>
          </w:p>
        </w:tc>
        <w:tc>
          <w:tcPr>
            <w:tcW w:w="5154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бозначение документа. Номер и год принятия. Основное заглавие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360" w:after="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ГОСТ Р 6. 30-97. Унифицированные системы документации. Унифициро ванная система организационно-распорядительной документации. Требования к оформлению документов. - М.: ИПК Изд-во стандартов, 1998. - 19 с.</w:t>
      </w:r>
    </w:p>
    <w:p>
      <w:pPr>
        <w:pStyle w:val="Normal"/>
        <w:shd w:fill="FFFFFF" w:val="clear"/>
        <w:autoSpaceDE w:val="false"/>
        <w:spacing w:lineRule="auto" w:line="240" w:before="480" w:after="240"/>
        <w:ind w:firstLine="56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хнические условия (ТУ)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хема:</w:t>
            </w:r>
          </w:p>
        </w:tc>
        <w:tc>
          <w:tcPr>
            <w:tcW w:w="5154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значение документа. Номер и год принятия. Основной заглавие.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360" w:after="0"/>
        <w:ind w:firstLine="561"/>
        <w:rPr/>
      </w:pPr>
      <w:r>
        <w:rPr>
          <w:color w:val="000000"/>
          <w:sz w:val="20"/>
          <w:szCs w:val="20"/>
        </w:rPr>
        <w:t>ТУ 14-8-34-71. Смесь алюмосиликатная бетонная теплоизоляционная.</w:t>
      </w:r>
    </w:p>
    <w:p>
      <w:pPr>
        <w:pStyle w:val="Normal"/>
        <w:shd w:fill="FFFFFF" w:val="clear"/>
        <w:autoSpaceDE w:val="false"/>
        <w:spacing w:lineRule="auto" w:line="240" w:before="360" w:after="240"/>
        <w:ind w:firstLine="561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ормы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хема:</w:t>
            </w:r>
          </w:p>
        </w:tc>
        <w:tc>
          <w:tcPr>
            <w:tcW w:w="5154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заглавие документа. Обозначение документа. -Место издания, год издания. -Объем.</w:t>
            </w:r>
          </w:p>
        </w:tc>
      </w:tr>
    </w:tbl>
    <w:p>
      <w:pPr>
        <w:pStyle w:val="Normal"/>
        <w:spacing w:lineRule="auto" w:line="240" w:before="360" w:after="240"/>
        <w:ind w:firstLine="56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рмы расхода покупных изделий на ремонт приборов общепромышленного назначения: НР-13-8-204-83.-М., 1984.-41 с.</w:t>
      </w:r>
    </w:p>
    <w:p>
      <w:pPr>
        <w:pStyle w:val="Normal"/>
        <w:shd w:fill="FFFFFF" w:val="clear"/>
        <w:autoSpaceDE w:val="false"/>
        <w:spacing w:lineRule="auto" w:line="240" w:before="240" w:after="240"/>
        <w:ind w:firstLine="56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атентные документы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хема:</w:t>
            </w:r>
          </w:p>
        </w:tc>
        <w:tc>
          <w:tcPr>
            <w:tcW w:w="5154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 вида патентного документа. Его номер и название страны, выдавшей документ, индекс международной классификации изобретений- Основное заглавие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240" w:after="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Пат. 2060801 РФ, МКИ</w:t>
      </w: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 xml:space="preserve"> В 01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 59/28, С О! В 4/00. Способ извлечения трития и протия из дейтерийсодержащей воды.</w:t>
      </w:r>
    </w:p>
    <w:p>
      <w:pPr>
        <w:pStyle w:val="Normal"/>
        <w:shd w:fill="FFFFFF" w:val="clear"/>
        <w:autoSpaceDE w:val="false"/>
        <w:spacing w:lineRule="auto" w:line="240" w:before="360" w:after="240"/>
        <w:ind w:firstLine="56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мышленные каталоги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хема:</w:t>
            </w:r>
          </w:p>
        </w:tc>
        <w:tc>
          <w:tcPr>
            <w:tcW w:w="5154" w:type="dxa"/>
            <w:tcBorders/>
            <w:shd w:fill="C0C0C0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firstLine="56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заглавие: Сведения, относящиеся к заглавию. - Сведения об издании. - Место издания, год издания. - Объем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240" w:after="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Схема: Пластмассы: Назначение, эксплуатационные характеристики, способы переработки, рецептуры: Каталог. - М., 1994. - 82 с.</w:t>
      </w:r>
    </w:p>
    <w:p>
      <w:pPr>
        <w:pStyle w:val="Normal"/>
        <w:keepNext w:val="true"/>
        <w:shd w:fill="FFFFFF" w:val="clear"/>
        <w:autoSpaceDE w:val="false"/>
        <w:spacing w:lineRule="auto" w:line="240" w:before="360" w:after="240"/>
        <w:ind w:firstLine="56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иповой проект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  <w:shd w:fill="C0C0C0" w:val="clear"/>
          </w:tcPr>
          <w:p>
            <w:pPr>
              <w:pStyle w:val="Normal"/>
              <w:keepNext w:val="tru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хема:</w:t>
            </w:r>
          </w:p>
        </w:tc>
        <w:tc>
          <w:tcPr>
            <w:tcW w:w="5154" w:type="dxa"/>
            <w:tcBorders/>
            <w:shd w:fill="C0C0C0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firstLine="56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заглавие: Сведения,</w:t>
            </w:r>
          </w:p>
          <w:p>
            <w:pPr>
              <w:pStyle w:val="Normal"/>
              <w:keepNext w:val="true"/>
              <w:shd w:fill="FFFFFF" w:val="clear"/>
              <w:autoSpaceDE w:val="false"/>
              <w:spacing w:lineRule="auto" w:line="240"/>
              <w:ind w:firstLine="56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ящиеся к заглавию. -Место издания, год издания. -Объем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240" w:after="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Отстойники канализационные радиальные вторичные из сборного железобетона диаметром 50 м: Типовой проект 902-2-380.84. - М., 1984. - 39 л.</w:t>
      </w:r>
    </w:p>
    <w:p>
      <w:pPr>
        <w:pStyle w:val="Normal"/>
        <w:keepNext w:val="true"/>
        <w:shd w:fill="FFFFFF" w:val="clear"/>
        <w:autoSpaceDE w:val="false"/>
        <w:spacing w:lineRule="auto" w:line="240" w:before="360" w:after="240"/>
        <w:ind w:firstLine="56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йскурант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  <w:shd w:fill="C0C0C0" w:val="clear"/>
          </w:tcPr>
          <w:p>
            <w:pPr>
              <w:pStyle w:val="Normal"/>
              <w:keepNext w:val="tru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хема:</w:t>
            </w:r>
          </w:p>
        </w:tc>
        <w:tc>
          <w:tcPr>
            <w:tcW w:w="5154" w:type="dxa"/>
            <w:tcBorders/>
            <w:shd w:fill="C0C0C0" w:val="clear"/>
          </w:tcPr>
          <w:p>
            <w:pPr>
              <w:pStyle w:val="Normal"/>
              <w:keepNext w:val="true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бозначение документа. - Основное заглавие. - Место издания, год издания. - Объем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240" w:after="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Прейскурант № 19-08. Оптовые цены на редукторы и муфты соединительные. - М., 1980. - 60 с.</w:t>
      </w:r>
    </w:p>
    <w:p>
      <w:pPr>
        <w:pStyle w:val="Normal"/>
        <w:shd w:fill="FFFFFF" w:val="clear"/>
        <w:autoSpaceDE w:val="false"/>
        <w:spacing w:lineRule="auto" w:line="240" w:before="480" w:after="240"/>
        <w:ind w:firstLine="56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иблиографическое описание неопубликованного документа</w:t>
      </w:r>
    </w:p>
    <w:p>
      <w:pPr>
        <w:pStyle w:val="Normal"/>
        <w:shd w:fill="FFFFFF" w:val="clear"/>
        <w:autoSpaceDE w:val="false"/>
        <w:spacing w:lineRule="auto" w:line="240" w:before="240" w:after="240"/>
        <w:ind w:firstLine="56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иссертация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хема:</w:t>
            </w:r>
          </w:p>
        </w:tc>
        <w:tc>
          <w:tcPr>
            <w:tcW w:w="5154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Фамилия и инициалы автора. Основное заглавие диссертации: Сведения, относящиеся к заглавию /Сведения, об ответственности. — Место написания диссертации, дата написа ния диссертации. - Объем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360" w:after="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Схема: Смушкевич В.Ю. Превращение карбоновых кислот в нитрилы с укорочением углеродной цепи на одну метиленовую г</w:t>
      </w:r>
      <w:r>
        <w:rPr>
          <w:color w:val="000000"/>
          <w:sz w:val="20"/>
          <w:szCs w:val="20"/>
          <w:lang w:val="en-US"/>
        </w:rPr>
        <w:t>py</w:t>
      </w:r>
      <w:r>
        <w:rPr>
          <w:color w:val="000000"/>
          <w:sz w:val="20"/>
          <w:szCs w:val="20"/>
        </w:rPr>
        <w:t>пп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>: Дис. ... канд. хим. наук / Рос.хим.-технол. ун-т им. Д.И. Менделеева. - М., 2001. - 133 с.</w:t>
      </w:r>
    </w:p>
    <w:p>
      <w:pPr>
        <w:pStyle w:val="Normal"/>
        <w:shd w:fill="FFFFFF" w:val="clear"/>
        <w:autoSpaceDE w:val="false"/>
        <w:spacing w:lineRule="auto" w:line="240" w:before="360" w:after="240"/>
        <w:ind w:firstLine="56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втореферат диссертации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хема:</w:t>
            </w:r>
          </w:p>
        </w:tc>
        <w:tc>
          <w:tcPr>
            <w:tcW w:w="5154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Фамилия и инициалы автора. Заглавие автореферата: Сведения, относящиеся к заглавию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Место издания, год издания автореферата. -Объем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240" w:after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Алексеев И.А. Использование синтетических цеолитов для криоадсорбции и разделения изотопов водорода: Автореф. дис. ... канд. техн. наук. - М., 2001. -17с.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Магергут В.З. Принципы построения, методы анализа и синтеза адаптивных позиционных систем регулирования и практика их применения в химической промышленности: Автореф. дис. ... докт. техн. наук. - М., 2001 .-32с.</w:t>
      </w:r>
    </w:p>
    <w:p>
      <w:pPr>
        <w:pStyle w:val="Normal"/>
        <w:keepNext w:val="true"/>
        <w:shd w:fill="FFFFFF" w:val="clear"/>
        <w:autoSpaceDE w:val="false"/>
        <w:spacing w:lineRule="auto" w:line="240" w:before="360" w:after="240"/>
        <w:ind w:firstLine="56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понированная научная работа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  <w:shd w:fill="C0C0C0" w:val="clear"/>
          </w:tcPr>
          <w:p>
            <w:pPr>
              <w:pStyle w:val="Normal"/>
              <w:keepNext w:val="tru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хема:</w:t>
            </w:r>
          </w:p>
        </w:tc>
        <w:tc>
          <w:tcPr>
            <w:tcW w:w="5154" w:type="dxa"/>
            <w:tcBorders/>
            <w:shd w:fill="C0C0C0" w:val="clear"/>
          </w:tcPr>
          <w:p>
            <w:pPr>
              <w:pStyle w:val="Normal"/>
              <w:keepNext w:val="true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Фамилия и инициалы автора(ов). Основное заглавие / Организация-депонент. - Местонахождение организации-депонента, год депонирования. - Объем. - Место депонирования, дата, номер депониро ванной работы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360" w:after="240"/>
        <w:ind w:firstLine="56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Библиографическое описание составной части документа </w:t>
      </w:r>
    </w:p>
    <w:p>
      <w:pPr>
        <w:pStyle w:val="Normal"/>
        <w:shd w:fill="FFFFFF" w:val="clear"/>
        <w:autoSpaceDE w:val="false"/>
        <w:spacing w:lineRule="auto" w:line="240" w:before="240" w:after="240"/>
        <w:ind w:firstLine="561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татья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 из журнала:</w:t>
      </w:r>
    </w:p>
    <w:p>
      <w:pPr>
        <w:pStyle w:val="Normal"/>
        <w:shd w:fill="FFFFFF" w:val="clear"/>
        <w:autoSpaceDE w:val="false"/>
        <w:spacing w:lineRule="auto" w:line="240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Лукин Е.С., Макаров Н.А. Особенности выбора добавок в технологии корундовой керамики с пониженной температурой спекания //Огнеупоры в техн. керамика. - 1999. - № 9. - С. 10-13.</w:t>
      </w:r>
    </w:p>
    <w:p>
      <w:pPr>
        <w:pStyle w:val="Normal"/>
        <w:shd w:fill="FFFFFF" w:val="clear"/>
        <w:autoSpaceDE w:val="false"/>
        <w:spacing w:lineRule="auto" w:line="240" w:before="360" w:after="0"/>
        <w:ind w:firstLine="561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 из трудов, сборников документов:</w:t>
      </w:r>
    </w:p>
    <w:p>
      <w:pPr>
        <w:pStyle w:val="Normal"/>
        <w:shd w:fill="FFFFFF" w:val="clear"/>
        <w:autoSpaceDE w:val="false"/>
        <w:spacing w:lineRule="auto" w:line="240" w:before="240" w:after="120"/>
        <w:ind w:firstLine="37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жикуцкая Е.В., Спиридонова И.А., Климова Г.Н., Смирнова С.А., Кузнецов А.А., Грицына А.П. Разработка технологии получения двойного суперфосфата с пониженным содержанием свободное фосфорной кислоты //Тр. Рос. хим.-технол. ун-та им. Д.И. Менделеева - 1996. - Вып. 171. - С. 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240" w:after="120"/>
        <w:ind w:firstLine="374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имеры составления </w:t>
      </w:r>
      <w:r>
        <w:rPr>
          <w:b/>
          <w:bCs/>
          <w:color w:val="000000"/>
          <w:sz w:val="32"/>
          <w:szCs w:val="32"/>
          <w:u w:val="single"/>
        </w:rPr>
        <w:t>полного</w:t>
      </w:r>
      <w:r>
        <w:rPr>
          <w:b/>
          <w:bCs/>
          <w:color w:val="000000"/>
          <w:sz w:val="32"/>
          <w:szCs w:val="32"/>
        </w:rPr>
        <w:t xml:space="preserve"> библиографического описания документов</w:t>
      </w:r>
    </w:p>
    <w:p>
      <w:pPr>
        <w:pStyle w:val="Normal"/>
        <w:shd w:fill="FFFFFF" w:val="clear"/>
        <w:autoSpaceDE w:val="false"/>
        <w:spacing w:lineRule="auto" w:line="240"/>
        <w:ind w:firstLine="748"/>
        <w:jc w:val="left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Описание под фамилией автора</w:t>
      </w:r>
    </w:p>
    <w:p>
      <w:pPr>
        <w:pStyle w:val="Normal"/>
        <w:shd w:fill="FFFFFF" w:val="clear"/>
        <w:autoSpaceDE w:val="false"/>
        <w:spacing w:lineRule="auto" w:line="240"/>
        <w:ind w:firstLine="374"/>
        <w:rPr>
          <w:sz w:val="20"/>
          <w:szCs w:val="20"/>
        </w:rPr>
      </w:pPr>
      <w:r>
        <w:rPr>
          <w:color w:val="000000"/>
          <w:sz w:val="20"/>
          <w:szCs w:val="20"/>
        </w:rPr>
        <w:t>При составлении описания книг под фамилией автора сообщаются следующие данные: фамилия и инициалы автора, заглавие книги, сведения, относящиеся к заглавию, сведения об ответственности, сведения о повторности издания, место издания, издательство, год, количественная характеристика (число страниц, листов)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374"/>
        <w:jc w:val="left"/>
        <w:rPr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Пример описания книги одного автора:</w:t>
      </w:r>
    </w:p>
    <w:p>
      <w:pPr>
        <w:pStyle w:val="Normal"/>
        <w:ind w:firstLine="37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пов, Г. Размышления: Иронич. строфы - Воронеж: Центр.-Чернозем. кн. изд-во, 1990. - 109 с.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Пример описания книги двух авторов: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Горелов, А. А. Тамбов. Центральная часть: Справ. - путеводитель - Тамбов, 1999. - 195 с.: ил., карт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374"/>
        <w:jc w:val="left"/>
        <w:rPr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Пример описания книги трех авторов: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Звавич, Л. И. Дидактические материалы по алгебре для 7 класса - 2-е изд. -М.: Просвещение, 1995. - 157 с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748"/>
        <w:jc w:val="lef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120" w:after="0"/>
        <w:ind w:firstLine="748"/>
        <w:jc w:val="left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Описание под заглавием</w:t>
      </w:r>
    </w:p>
    <w:p>
      <w:pPr>
        <w:pStyle w:val="Normal"/>
        <w:shd w:fill="FFFFFF" w:val="clear"/>
        <w:autoSpaceDE w:val="false"/>
        <w:spacing w:lineRule="auto" w:line="240"/>
        <w:ind w:firstLine="374"/>
        <w:rPr>
          <w:sz w:val="20"/>
          <w:szCs w:val="20"/>
        </w:rPr>
      </w:pPr>
      <w:r>
        <w:rPr>
          <w:color w:val="000000"/>
          <w:sz w:val="20"/>
          <w:szCs w:val="20"/>
        </w:rPr>
        <w:t>Под заглавием описывают книги, изданные без указания автора или имеющие четырех и более авторов: сборники статей, коллективные монографии, официальные документы и т. п. При этом описание содержит следующие сведения: заглавие, сведения, относящиеся к заглавию, сведения об ответственности, сведения о повторности издания, месте издания, издательстве» годе издания, количественную характеристику.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ример: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Сопоставительное изучение немецкого и русского языков. Грамматико-лексические аспекты / Под ред. В. Гладрова, М. В. Раевского; МГУ им. М. В. Ломоносова. Филол. фак.; Берлин, ун-т им. Гумбольдта. Ин-т славистики. - М.: Изд-во МГУ, 1994. - 189 с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936"/>
        <w:jc w:val="left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Библиографическая запись с заголовком, содержащим наименование организации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Институт Российской истории (Москва). Доклады института Российской истории РАН, 1995-1996 гг. / Рос. акад. наук. - М.: ИРИ, 1997.-250 с.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«Компьютеризация в музеях», Всерос. конф. (1996; Москва). Сборник докладов Всероссийской конференции «Компьютеризация в музеях» (9-12 апр. 1996 г.). - М., 1997. - 184 с.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Российская Федерация. Законы. Федеральный закон о внесении изменений и дополнений в Семейный кодекс Российской Федерации // Рос. газ. - 1997. - 19 нояб. - С. 4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936"/>
        <w:jc w:val="left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Библиографическая запись с заголовком, содержащим унифицированное заглавие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Библия. Н. 3. Евангелие от Марка. Евангелие от Иоанна. Послание к римлянам. Апокалипсис: Пер. / Славян, библейский фонд.-СПб., 1997.-159 с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936"/>
        <w:jc w:val="left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Многотомные издания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Библиографическое описание многотомных книг содержит сведения об издании в целом или о вышедших томах.</w:t>
      </w:r>
    </w:p>
    <w:p>
      <w:pPr>
        <w:pStyle w:val="Normal"/>
        <w:shd w:fill="FFFFFF" w:val="clear"/>
        <w:autoSpaceDE w:val="false"/>
        <w:spacing w:lineRule="auto" w:line="240"/>
        <w:ind w:firstLine="1122"/>
        <w:jc w:val="left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ример: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Бальзак, О. Собрание сочинений: В 28 т. -М.: Голос, 1992.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Во, И. Собрание сочинений. В 5 т. Т. 1. Упадок и разрушение. Мерзкая плоть  - М.: Эхо, 1994. - 395 с.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Набоков, В. В. Собрание сочинений. Т. 2 -М.: Правда, 1990. - 446 с,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936"/>
        <w:jc w:val="left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ативно-технические и технические документы</w:t>
      </w:r>
    </w:p>
    <w:p>
      <w:pPr>
        <w:pStyle w:val="Normal"/>
        <w:shd w:fill="FFFFFF" w:val="clear"/>
        <w:autoSpaceDE w:val="false"/>
        <w:spacing w:lineRule="auto" w:line="240"/>
        <w:ind w:firstLine="935"/>
        <w:jc w:val="left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Стандарты</w:t>
      </w:r>
    </w:p>
    <w:p>
      <w:pPr>
        <w:pStyle w:val="Normal"/>
        <w:shd w:fill="FFFFFF" w:val="clear"/>
        <w:autoSpaceDE w:val="false"/>
        <w:spacing w:lineRule="auto" w:line="240"/>
        <w:ind w:firstLine="748"/>
        <w:jc w:val="left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тдельно изданный стандарт</w:t>
      </w:r>
    </w:p>
    <w:p>
      <w:pPr>
        <w:pStyle w:val="Normal"/>
        <w:spacing w:lineRule="auto" w:line="240"/>
        <w:ind w:firstLine="37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. 12.1.003-83. Шум. Общие требования безопасности. -Переизд. Апр. 1982 с изм.1. - Взамен ГОСТ 12.1.003-68; Введ. 01.07.84. - М.: Изд-во стандартов, 1982. - 9с.: ил. - (Система стандартов безопасности труда). УДК 534.835.46. Группа Т58. (47) СССР.</w:t>
      </w:r>
    </w:p>
    <w:p>
      <w:pPr>
        <w:pStyle w:val="Normal"/>
        <w:shd w:fill="FFFFFF" w:val="clear"/>
        <w:autoSpaceDE w:val="false"/>
        <w:spacing w:lineRule="auto" w:line="240"/>
        <w:ind w:firstLine="748"/>
        <w:jc w:val="left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Сборник стандартов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Кабели радиочастотные: [Сб.]: ГОСТ 11326.0-78, ГОСТ 11326.1-79, ГОСТ 11326.92-79. -М.: Изд-во стандартов, 1982. -447 с.: ил.; 22 см. - (Гос. стандарты СССР).</w:t>
      </w:r>
    </w:p>
    <w:p>
      <w:pPr>
        <w:pStyle w:val="Normal"/>
        <w:shd w:fill="FFFFFF" w:val="clear"/>
        <w:autoSpaceDE w:val="false"/>
        <w:spacing w:lineRule="auto" w:line="240"/>
        <w:ind w:firstLine="748"/>
        <w:jc w:val="left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или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ГОСТ 10749.1-80 и др. Спирт этиловый технический. Методы анализа: [Сборник]. - Взамен ГОСТ 10749 - 72; Введ.01.01.82 до 01.01.87. - М.: Изд-во стандартов, 1981. - 47 с.: ил. - Содерж.: ГОСТ 10749.1-80 - ГОСТ 10749.15 - 80. УДК 661.722:543.06. Группа Л29. (47) СССР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936"/>
        <w:jc w:val="left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Нормы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Нормы технологического проектирования угольных и сланцевых шахт. Разд. «Главный участковый водоотлив»: ВНТП 24-81 /Минуглепром СССР; Введ. 01.01.82; Взамен разд. 37.00 ОН и НТП изд. 1973г. - М., 1981. - 25с.: ил.; 20см. - Загл. обл.: Нормы технологического проектирования угольных и сланцевых шахт, разрезов и оф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936"/>
        <w:jc w:val="left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Патентные документы</w:t>
      </w:r>
    </w:p>
    <w:p>
      <w:pPr>
        <w:pStyle w:val="Normal"/>
        <w:shd w:fill="FFFFFF" w:val="clear"/>
        <w:autoSpaceDE w:val="false"/>
        <w:spacing w:lineRule="auto" w:line="240"/>
        <w:ind w:right="-261"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 1 1630478 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 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01 N 21/88. Способ обнаружения дефектов в нелинейных средах / Строганов В. И. (Хабар, ин-т инженеров железнодор. транспорта). - №4621035/25; Заявл. 16.12.98 // Изобретения (Заявки и патенты). - 1999. - № 29. - С. 435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936"/>
        <w:jc w:val="left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Прейскурант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Прейскурант № 19-08. Оптовые цены на редукторы и муфты соединительные: Утв. Госкомцен СССР 12.08.80; Введ. в действие 01.01.82. - М.: Прейскурантиздат, 1980. - 60 с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936"/>
        <w:jc w:val="left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тные издания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Инструментальная и вокальная музыка композиторов России: Для оркестра рус. нар. инструментов / Сост. Е. Н. Петров, Б. В. Ломтев. - Партитура. - М.: Родник, 2000. - 150 с.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Говоров Ю. П. Откровения: Для трубы и фп.: Соч. 59 / Ю. П. Говоров. - М.: Композитор, 2000. - 40 с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936"/>
        <w:jc w:val="left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зоиздания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Дьяков А. Ф. Петропавловск-Камчатский. 260 лет (1740-2000): Фотоальбом / Вступит, ст. Е. Грошшов. -Петропавловск-Камчатский: Холдинговая компания «Новая кн.», 2000. - 173 с.: цв. фот.; 29x23 см.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Москва: Календарь, 2001 / Фотосъемка В. Полякова, Н. Рахманова. - СПб.: П-2, 2000. - [12] с.: цв. ил.; 15x10 см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936"/>
        <w:jc w:val="left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артографические издания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Иллюстрированный атлас мира / Пер. с англ. А. Зайцева и др. - М.: Белый город, 2001. - 128 с.: цв. ил.; 34x28 см.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География материков и океанов: Атлас: Для 7 кл. / ПКО «Картография». - М.: Роскартография, 2000. - 40с.: цв. ил.; 29x22 см + Контур, карты (16 с.)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936"/>
        <w:jc w:val="left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еопубликованные документы</w:t>
      </w:r>
    </w:p>
    <w:p>
      <w:pPr>
        <w:pStyle w:val="Normal"/>
        <w:shd w:fill="FFFFFF" w:val="clear"/>
        <w:autoSpaceDE w:val="false"/>
        <w:spacing w:lineRule="auto" w:line="240"/>
        <w:ind w:firstLine="935"/>
        <w:jc w:val="left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Депонированные научные работы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Вахницкая, Т. А. Управление материальным обеспечением ремонтов / Т. А. Вахницкая, Н. Р. Ковалев; АН СССР. Дальне-вост. науч. центр. Ин-т экон. исслед. - Хабаровск, 1983. - 78 с.: схем. - Библиогр.: с.75-77. - Деп. в ИНИОН АН СССР 15.09.83, № 13934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936"/>
        <w:jc w:val="left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Отчет о научно-исследовательской работе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Проведение испытаний и исследований теплотехнических свойств камер КХС-12-ВЗ и КХС-2-12-ВЗЮ. Проведение испытаний и исследований теплотехнических свойств камеры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ХС-2-12-ВЗ: Отчет о НИР (промежуточ.) / Всерос. заоч. ин-т пищ. пром-ти (ВЗИПП); Руководитель В. М. Шавра. - ОЦО 102ТЗ; № ГР 80057138; Инв, </w:t>
      </w:r>
      <w:r>
        <w:rPr>
          <w:color w:val="000000"/>
          <w:sz w:val="20"/>
          <w:szCs w:val="20"/>
          <w:lang w:val="en-US"/>
        </w:rPr>
        <w:t>J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1 19699. - М., 1981. - 90 с.: ил. -Отв. исполн. В. И. Чикул&gt; Б. И. Тягунов; Соисполн.: Химкомбинат «Орто», Н. Т. Буткова; ВНИИ хлебопекар. пром-сти, Я. Г. Шмагин; ВНИИ пивобезалкогол. пром-сти, Т. Д. Меркулова. - Библиогр.: С.80-90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936"/>
        <w:jc w:val="left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Диссертации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Агапов, И. Г. Теоретические основы технологического обеспечения развития общих компетенций обучающихся в школе: Дис.... д-рапед. наук: 13.00.01. /Агапов Игорь Геннадьевич. -М., 2001.-367 с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936"/>
        <w:jc w:val="left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Авторефераты диссертаций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Баранников, А. В. Теория и практика самообразования учащихся: Автореф. дис.... д-ра пед. наук: 13.00.01. / Баранников Анатолий Витальевич; Ин-т повышения квалификации и пере-подгот. работников нар. образования. - М., 2002. - 45 с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936"/>
        <w:jc w:val="left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Архивные документы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Государственный архив Тамбовской области. Ф. 161. Оп. 1. Д. 679. Дело о дворянстве рода коллежского асессора Верстов-ского Николая Алексеевича. - 22 июня 1800 - 29 окт. 1868. -68 л. - Ксерокоп. и коп.</w:t>
      </w:r>
    </w:p>
    <w:p>
      <w:pPr>
        <w:pStyle w:val="Normal"/>
        <w:shd w:fill="FFFFFF" w:val="clear"/>
        <w:autoSpaceDE w:val="false"/>
        <w:spacing w:lineRule="auto" w:line="240" w:before="120" w:after="0"/>
        <w:ind w:left="561" w:firstLine="374"/>
        <w:jc w:val="left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иблиографическое описание составной части документа (аналитическое библиографическое описание)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936"/>
        <w:jc w:val="left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Глава из книги с одним автором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Столяров, Ю. Н. Онтологическая сущность информации // Сущность информации - М., 2000. - Гл. 2, §1. -С. 43-57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936"/>
        <w:jc w:val="left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Глава двух авторов в книге трех авторов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Куценко, С. П. Техническое обеспечение // Машинная обработка в экономической информации в сельском хозяйстве / В. Я. Жученко, С. П. Куценко, В. И. Смолянинов. - М., 1977. - Гл. 4. - С. 101-142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936"/>
        <w:jc w:val="left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Произведение из сборника без общего заглавия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Мартынов, П. Н. Полвека в мире книг // Записки старого книжника / Ф. Г. Шилов ... - М., 1990. - С. 231-500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936"/>
        <w:jc w:val="left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Статьи из сборника с общим заглавием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Зусьман, О. М. Библиографический анализ деятельности научных школ // Оптимизация информационно-библиографического обслуживания ученых и специалистов: Сб. науч. тр. - Новосибирск, 2000. - С. 116-132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936"/>
        <w:jc w:val="left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Статьи из журналов и газет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овалев, А. М. Современное состояние Конституции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Республики во Франции (проблемы реформы Конституции) // Государство и право. - 1997. - № 4. - С. 100-102.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Ключихина, С. Об изъятии средств в счет погашения недоимки // Экономика и жизнь. - 1997. - Июнь (№ 25). - С. 20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936"/>
        <w:jc w:val="left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Рефераты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Шахматы древних // Наука и жизнь. - 1981. - № 1. - С. 37. -Реф. ст.: Буряков Ю. Д. К датировке и атрибуции некоторых шахматных наборов: (В свете находок 1977 г. на Афраснабе) // Сов. археология. - 1980. -№ 3. - С. 162-172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936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ецензии </w:t>
      </w:r>
    </w:p>
    <w:p>
      <w:pPr>
        <w:pStyle w:val="Normal"/>
        <w:shd w:fill="FFFFFF" w:val="clear"/>
        <w:autoSpaceDE w:val="false"/>
        <w:spacing w:lineRule="auto" w:line="240"/>
        <w:ind w:firstLine="936"/>
        <w:jc w:val="left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Один автор рецензии</w:t>
      </w:r>
    </w:p>
    <w:p>
      <w:pPr>
        <w:pStyle w:val="Normal"/>
        <w:ind w:firstLine="37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рисова, О. О. Библиотечная экология: орловский вариант // Библиография. - 2001. - № 4. - С. 100-104. -Рец. на кн.: Экология. Культура. Общество: Сборник / Сост. и ред. Е. А. Сухотина. - Орел, 2000. - 92 с.</w:t>
      </w:r>
    </w:p>
    <w:p>
      <w:pPr>
        <w:pStyle w:val="Normal"/>
        <w:shd w:fill="FFFFFF" w:val="clear"/>
        <w:autoSpaceDE w:val="false"/>
        <w:spacing w:lineRule="auto" w:line="240"/>
        <w:ind w:firstLine="935"/>
        <w:jc w:val="left"/>
        <w:rPr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 xml:space="preserve">Два </w:t>
      </w:r>
      <w:r>
        <w:rPr>
          <w:b/>
          <w:bCs/>
          <w:i/>
          <w:iCs/>
          <w:color w:val="000000"/>
          <w:sz w:val="20"/>
          <w:szCs w:val="20"/>
        </w:rPr>
        <w:t>автора рецензии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Кирсанова, В. Актеры изнутри и крупным планом // Кн. обозрение, 2001. - 29 окт. (44). - С. 21. -Рец. на кн.: Гафт В. И. Сад забытых воспоминаний / Валентин Гафт. - М.: Подкова: Деконт+, 2001. - 296 с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936"/>
        <w:jc w:val="left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Три автора рецензии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Кривенко, А. П. Энциклопедическое издание книги о пла-тинометалльных месторождениях России // Геология и геофизика. - 2001. -Т. 42, № 6. - С. 1010-1011. - Рец. на кн.: Додин Д. А., Платино-металльные месторождения России / Д. А. Додин, Н. М. Чернышев, Б. А. Яцкевич. - СПб.: Наука, 2000. - 755 с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936"/>
        <w:jc w:val="left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Рецензия с автором без заглавия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Если рецензия не имеет собственного заглавия, в качестве основного заглавия в квадратных скобках приводят слово [Рецензия].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Васильев, А. Г. [Рецензия] // Вопр. истории. - 2001. - № 4. -С. 157-160. - Рец. на кн.: Кондаков И. В. Введение в историю русской культуры / И. В. Кондаков. - М.: Аспект-пресс, 1997. - 686 с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936"/>
        <w:jc w:val="left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Рецензия под заглавием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овые учебники издательства «Просвещение» // Преподавание истории в шк. - 2001. - № 6. - С. 74-80. - Рец. на кн.: Сахаров А. Н. История России с древнейших времен до конца </w:t>
      </w:r>
      <w:r>
        <w:rPr>
          <w:color w:val="000000"/>
          <w:sz w:val="20"/>
          <w:szCs w:val="20"/>
          <w:lang w:val="en-US"/>
        </w:rPr>
        <w:t>XVI</w:t>
      </w:r>
      <w:r>
        <w:rPr>
          <w:color w:val="000000"/>
          <w:sz w:val="20"/>
          <w:szCs w:val="20"/>
        </w:rPr>
        <w:t xml:space="preserve"> века: Учеб. для 6-го кл. общеобразоват. учреждений / А. Н. Сахаров. - М.: Просвещение, 2001. - 268 с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936"/>
        <w:jc w:val="left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Рецензия, посвященная двум и более произведениям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Сведения о каждом произведении приводят после слов «Рец. на кн.:», «Рец. на ст.:», «Рец. на журн.:» т. п., отделяя друг от друга точкой с запятой. Слова «Рец. на кн.:» и т. п. приводят один раз.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Ильцев, А. Экскурсия по Вавилону / А. Ильцев // Кн. обозрение. - 2001. - 12 нояб. (№ 46). - С. 20. - Рец. на кн.: Завали-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шин Д. Интернетско-русский разговорник / Д. Завалишин^ Б. Завалишина, Е. Колмановская. - М.: Прессверк, 2001. - 80 с.; Интернет для журналиста. - М.: Галерея: Медиасоюз, 2001. -143с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120" w:after="480"/>
        <w:ind w:firstLine="936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Библиографическое описание электронных ресурсов </w:t>
      </w:r>
    </w:p>
    <w:p>
      <w:pPr>
        <w:pStyle w:val="Normal"/>
        <w:shd w:fill="FFFFFF" w:val="clear"/>
        <w:autoSpaceDE w:val="false"/>
        <w:spacing w:lineRule="auto" w:line="240"/>
        <w:ind w:firstLine="936"/>
        <w:jc w:val="left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Ресурсы локального доступа</w:t>
      </w:r>
    </w:p>
    <w:p>
      <w:pPr>
        <w:pStyle w:val="Normal"/>
        <w:shd w:fill="FFFFFF" w:val="clear"/>
        <w:autoSpaceDE w:val="false"/>
        <w:spacing w:lineRule="auto" w:line="240"/>
        <w:ind w:firstLine="748"/>
        <w:jc w:val="left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д автором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Бабурина, Нина Ивановна. 1917. Плакат в революции - революция в плакате [Электронный ресурс]: из истории рус. и сов. плаката нач. </w:t>
      </w:r>
      <w:r>
        <w:rPr>
          <w:color w:val="000000"/>
          <w:sz w:val="20"/>
          <w:szCs w:val="20"/>
          <w:lang w:val="en-US"/>
        </w:rPr>
        <w:t>XX</w:t>
      </w:r>
      <w:r>
        <w:rPr>
          <w:color w:val="000000"/>
          <w:sz w:val="20"/>
          <w:szCs w:val="20"/>
        </w:rPr>
        <w:t xml:space="preserve"> в.: мультимед. компьютер, курс / Нина Бабурина, Клаус Вашик, Константин Харин; Рос. гос. гуманитар, ун-т и Моск. науч. центр по культуре и информ. технологиям, Ин-т рус. и сов. культуры им. Ю. М. Лотмана (Бохум, ФРГ) - Электрон, дан. - М.: РГГУ, сор. 1999. - 1 электрон, опт. диск (</w:t>
      </w:r>
      <w:r>
        <w:rPr>
          <w:color w:val="000000"/>
          <w:sz w:val="20"/>
          <w:szCs w:val="20"/>
          <w:lang w:val="en-US"/>
        </w:rPr>
        <w:t>CD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ROM</w:t>
      </w:r>
      <w:r>
        <w:rPr>
          <w:color w:val="000000"/>
          <w:sz w:val="20"/>
          <w:szCs w:val="20"/>
        </w:rPr>
        <w:t>): зв., цв.; 12 см.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Российская академия наук. Отделение геологии, геофизики, геохимии и горных наук. Вестник ОГГГГН РАН [Электронный ресурс] / Объед. ин-т физики Земли им. О. Ю. Шмидта Рос. Акад. наук. - Электрон, журн. - М.: ОГГГГН РАН, 1997. -4 дискеты.</w:t>
      </w:r>
    </w:p>
    <w:p>
      <w:pPr>
        <w:pStyle w:val="Normal"/>
        <w:shd w:fill="FFFFFF" w:val="clear"/>
        <w:autoSpaceDE w:val="false"/>
        <w:spacing w:lineRule="auto" w:line="240"/>
        <w:ind w:firstLine="748"/>
        <w:jc w:val="left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д заглавием</w:t>
      </w:r>
    </w:p>
    <w:p>
      <w:pPr>
        <w:pStyle w:val="Normal"/>
        <w:shd w:fill="FFFFFF" w:val="clear"/>
        <w:autoSpaceDE w:val="false"/>
        <w:spacing w:lineRule="auto" w:line="240"/>
        <w:ind w:firstLine="374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Александр и Наполеон [Электронный ресурс]: История двух императоров / Музей-панорама «Бородинская битва», Интерсофт. - Электрон, дан. - М.: Интерсофт, сор. 1997. - 1 электрон, опт. диск (</w:t>
      </w:r>
      <w:r>
        <w:rPr>
          <w:color w:val="000000"/>
          <w:sz w:val="20"/>
          <w:szCs w:val="20"/>
          <w:lang w:val="en-US"/>
        </w:rPr>
        <w:t>CD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ROM</w:t>
      </w:r>
      <w:r>
        <w:rPr>
          <w:color w:val="000000"/>
          <w:sz w:val="20"/>
          <w:szCs w:val="20"/>
        </w:rPr>
        <w:t>): зв., цв.; 12 см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936"/>
        <w:jc w:val="left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Ресурсы удаленного доступа</w:t>
      </w:r>
    </w:p>
    <w:p>
      <w:pPr>
        <w:pStyle w:val="Normal"/>
        <w:spacing w:lineRule="auto" w:line="240"/>
        <w:ind w:firstLine="374"/>
        <w:rPr/>
      </w:pPr>
      <w:r>
        <w:rPr>
          <w:color w:val="000000"/>
          <w:sz w:val="20"/>
          <w:szCs w:val="20"/>
        </w:rPr>
        <w:t xml:space="preserve">Российская государственная библиотека [Электронный ресурс] / Центр информ. технологий РГБ; ред. ВласенкоТ. В.; </w:t>
      </w:r>
      <w:r>
        <w:rPr>
          <w:color w:val="000000"/>
          <w:sz w:val="20"/>
          <w:szCs w:val="20"/>
          <w:lang w:val="en-US"/>
        </w:rPr>
        <w:t>Web</w:t>
      </w:r>
      <w:r>
        <w:rPr>
          <w:color w:val="000000"/>
          <w:sz w:val="20"/>
          <w:szCs w:val="20"/>
        </w:rPr>
        <w:t xml:space="preserve">-мастер Козлова Н. В. - Электрон, дан. - М.: Рос. гос. б-ка, 1997. - Режим доступа: </w:t>
      </w:r>
      <w:r>
        <w:rPr>
          <w:color w:val="000000"/>
          <w:sz w:val="20"/>
          <w:szCs w:val="20"/>
          <w:lang w:val="en-US"/>
        </w:rPr>
        <w:t>http</w:t>
      </w:r>
      <w:r>
        <w:rPr>
          <w:color w:val="000000"/>
          <w:sz w:val="20"/>
          <w:szCs w:val="20"/>
        </w:rPr>
        <w:t>://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sl</w:t>
      </w:r>
      <w:r>
        <w:rPr>
          <w:color w:val="000000"/>
          <w:sz w:val="20"/>
          <w:szCs w:val="20"/>
        </w:rPr>
        <w:t>.г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>, свободный. - Загл. с экрана. - Яз. рус., англ.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6:32:00Z</dcterms:created>
  <dc:creator>vis</dc:creator>
  <dc:description/>
  <dc:language>en-US</dc:language>
  <cp:lastModifiedBy>Егоров</cp:lastModifiedBy>
  <cp:lastPrinted>2004-12-06T17:39:00Z</cp:lastPrinted>
  <dcterms:modified xsi:type="dcterms:W3CDTF">2004-12-06T20:53:00Z</dcterms:modified>
  <cp:revision>4</cp:revision>
  <dc:subject/>
  <dc:title>ПРАВИЛА ОФОРМЛЕНИЯ СПИСКА ЛИТЕ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6578466</vt:r8>
  </property>
  <property fmtid="{D5CDD505-2E9C-101B-9397-08002B2CF9AE}" pid="3" name="_AuthorEmail">
    <vt:lpwstr>vis@viniti.ru</vt:lpwstr>
  </property>
  <property fmtid="{D5CDD505-2E9C-101B-9397-08002B2CF9AE}" pid="4" name="_AuthorEmailDisplayName">
    <vt:lpwstr>Егоров В.С.</vt:lpwstr>
  </property>
  <property fmtid="{D5CDD505-2E9C-101B-9397-08002B2CF9AE}" pid="5" name="_EmailSubject">
    <vt:lpwstr>Материалы по курсу Информационно-библиотечная культура</vt:lpwstr>
  </property>
</Properties>
</file>